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O DE ACTUAÇÃO DO PROFESSOR PERANTE UMA INFRACÇÃO NA SALA DE AU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squema elaborado à luz do Novo Estatuto do Aluno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63195</wp:posOffset>
                </wp:positionV>
                <wp:extent cx="19519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ace à violação de um ou mais dos deveres previstos no artigo 15.º do estatuto do aluno ou no regulamento interno da escola pode o profess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1pt;mso-wrap-distance-left:9.05pt;mso-wrap-distance-right:9.05pt;mso-wrap-distance-top:0pt;mso-wrap-distance-bottom:0pt;margin-top:12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ace à violação de um ou mais dos deveres previstos no artigo 15.º do estatuto do aluno ou no regulamento interno da escola pode o profess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 w:bidi="en-US"/>
        </w:rPr>
      </w:pPr>
      <w:r>
        <w:rPr>
          <w:rFonts w:cs="Arial" w:ascii="Arial" w:hAnsi="Arial"/>
          <w:b/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42570</wp:posOffset>
                </wp:positionV>
                <wp:extent cx="571500" cy="228600"/>
                <wp:effectExtent l="635" t="4445" r="19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1pt" to="134.95pt,3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42570</wp:posOffset>
                </wp:positionV>
                <wp:extent cx="571500" cy="228600"/>
                <wp:effectExtent l="1905" t="4445" r="63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1pt" to="332.9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52857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9.1pt" to="63pt,2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92837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3.1pt" to="405pt,9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4152900</wp:posOffset>
                </wp:positionV>
                <wp:extent cx="457200" cy="571500"/>
                <wp:effectExtent l="0" t="3175" r="381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7pt" to="197.95pt,3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100070</wp:posOffset>
                </wp:positionV>
                <wp:extent cx="0" cy="2527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4.1pt" to="216pt,2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4152900</wp:posOffset>
                </wp:positionV>
                <wp:extent cx="457200" cy="571500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7pt" to="269.95pt,3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552450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35pt" to="261pt,4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56388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44pt" to="135pt,4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68961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43pt" to="261pt,5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98577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5.1pt" to="-9pt,2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2185670</wp:posOffset>
                </wp:positionV>
                <wp:extent cx="571500" cy="228600"/>
                <wp:effectExtent l="1905" t="4445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2.1pt" to="170.95pt,1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687197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41.1pt" to="350.95pt,5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038225</wp:posOffset>
                </wp:positionV>
                <wp:extent cx="1151890" cy="1494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r ordem de saída da sala de aula, estabelecendo uma tarefa e pedindo à funcionária o acompanhamento do aluno à sala de estu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81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r ordem de saída da sala de aula, estabelecendo uma tarefa e pedindo à funcionária o acompanhamento do aluno à sala de estu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1038225</wp:posOffset>
                </wp:positionV>
                <wp:extent cx="1037590" cy="1951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ão dar ordem de saída da sala de aula por considerar que é possível corrigir de imediato o comportamento infractor do aluno sem prejuízo dos restantes elementos da tur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53.7pt;mso-wrap-distance-left:9.05pt;mso-wrap-distance-right:9.05pt;mso-wrap-distance-top:0pt;mso-wrap-distance-bottom:0pt;margin-top:81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ão dar ordem de saída da sala de aula por considerar que é possível corrigir de imediato o comportamento infractor do aluno sem prejuízo dos restantes elementos da tur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3095625</wp:posOffset>
                </wp:positionV>
                <wp:extent cx="1951990" cy="6946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m participação escrita ao Director de Turma por não considerar a infracção grave ou muito gr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243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m participação escrita ao Director de Turma por não considerar a infracção grave ou muito gr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2181225</wp:posOffset>
                </wp:positionV>
                <wp:extent cx="1151890" cy="9156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 participação escrita ao Director de Turma por considerar a infracção grave ou muito gr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1pt;mso-wrap-distance-left:9.05pt;mso-wrap-distance-right:9.05pt;mso-wrap-distance-top:0pt;mso-wrap-distance-bottom:0pt;margin-top:171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 participação escrita ao Director de Turma por considerar a infracção grave ou muito gr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3348355</wp:posOffset>
                </wp:positionV>
                <wp:extent cx="1151890" cy="8089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Director de Turma pondera o comportamento descrito na particip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263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 Director de Turma pondera o comportamento descrito na particip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4719955</wp:posOffset>
                </wp:positionV>
                <wp:extent cx="1151890" cy="9232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Director de Tur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ão consider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comportamento grave ou muito grav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37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 Director de Turma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não consider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 comportamento grave ou muito gra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4719955</wp:posOffset>
                </wp:positionV>
                <wp:extent cx="1151890" cy="8089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Director de Tur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sider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o comportamento grave ou muito grav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371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 Director de Turma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nsider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o comportamento grave ou muito gra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5977255</wp:posOffset>
                </wp:positionV>
                <wp:extent cx="1151890" cy="18135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1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quiva a participação do docente no dossiê do PCT, comunicando no entanto a ocorrência ao respectivo encarregado de educação e dando conhecimento do facto ao participa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42.8pt;mso-wrap-distance-left:9.05pt;mso-wrap-distance-right:9.05pt;mso-wrap-distance-top:0pt;mso-wrap-distance-bottom:0pt;margin-top:470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rquiva a participação do docente no dossiê do PCT, comunicando no entanto a ocorrência ao respectivo encarregado de educação e dando conhecimento do facto ao participa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5862955</wp:posOffset>
                </wp:positionV>
                <wp:extent cx="1380490" cy="10375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ticipa por escrito o comportamento do aluno ao Presidente do CE para eventual instauração de procedimento disciplin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461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rticipa por escrito o comportamento do aluno ao Presidente do CE para eventual instauração de procedimento discipl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7356475</wp:posOffset>
                </wp:positionV>
                <wp:extent cx="1723390" cy="131953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Presidente do CE, se considerar o comportamento grave ou muito grave, instaura o procedimento disciplinar e nomeia um instrutor no prazo de um dia útil, após a recepção da participação do Director de Tur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3.9pt;mso-wrap-distance-left:9.05pt;mso-wrap-distance-right:9.05pt;mso-wrap-distance-top:0pt;mso-wrap-distance-bottom:0pt;margin-top:579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 Presidente do CE, se considerar o comportamento grave ou muito grave, instaura o procedimento disciplinar e nomeia um instrutor no prazo de um dia útil, após a recepção da participação do Director de Tur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0245</wp:posOffset>
                </wp:positionH>
                <wp:positionV relativeFrom="paragraph">
                  <wp:posOffset>581025</wp:posOffset>
                </wp:positionV>
                <wp:extent cx="2180590" cy="3517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licar uma medida correc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45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licar uma medida correc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8955</wp:posOffset>
                </wp:positionH>
                <wp:positionV relativeFrom="paragraph">
                  <wp:posOffset>466725</wp:posOffset>
                </wp:positionV>
                <wp:extent cx="1609090" cy="4660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licar uma medida sancionató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6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licar uma medida sancionató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8955</wp:posOffset>
                </wp:positionH>
                <wp:positionV relativeFrom="paragraph">
                  <wp:posOffset>1152525</wp:posOffset>
                </wp:positionV>
                <wp:extent cx="1723390" cy="27520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Repreensão registada</w:t>
                            </w:r>
                            <w:r>
                              <w:rPr>
                                <w:sz w:val="20"/>
                              </w:rPr>
                              <w:t>, da competência do professor quando a infracção for praticada na sala de aula, averbando-se ao respectivo processo individual do aluno a identificação do autor do acto decisório, data em que o mesmo foi proferido e a fundamentação de facto e de direito que norteou tal decisão. A ocorrência dos factos que a ela conduziu deve ser sempre comunicada ao director de turma para efeitos de posterior comunicação ao presidente do Conselho Executiv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6.7pt;mso-wrap-distance-left:9.05pt;mso-wrap-distance-right:9.05pt;mso-wrap-distance-top:0pt;mso-wrap-distance-bottom:0pt;margin-top:90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Repreensão registada</w:t>
                      </w:r>
                      <w:r>
                        <w:rPr>
                          <w:sz w:val="20"/>
                        </w:rPr>
                        <w:t>, da competência do professor quando a infracção for praticada na sala de aula, averbando-se ao respectivo processo individual do aluno a identificação do autor do acto decisório, data em que o mesmo foi proferido e a fundamentação de facto e de direito que norteou tal decisão. A ocorrência dos factos que a ela conduziu deve ser sempre comunicada ao director de turma para efeitos de posterior comunicação ao presidente do Conselho Executi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3255</wp:posOffset>
                </wp:positionH>
                <wp:positionV relativeFrom="paragraph">
                  <wp:posOffset>6638925</wp:posOffset>
                </wp:positionV>
                <wp:extent cx="1723390" cy="10375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Presidente do CE pode decidir aplicar directamente a medida disciplinar sancionatória de repreensão registada, dando conhecimento do facto à equipa pedagógic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522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 Presidente do CE pode decidir aplicar directamente a medida disciplinar sancionatória de repreensão registada, dando conhecimento do facto à equipa pedagógic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8929370</wp:posOffset>
                </wp:positionV>
                <wp:extent cx="3086100" cy="2286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provado em Conselho Pedagógico de 18 de Fevereiro de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703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provado em Conselho Pedagógico de 18 de Fevereiro d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15:00Z</dcterms:created>
  <dc:creator>abc</dc:creator>
  <dc:description/>
  <dc:language>en-US</dc:language>
  <cp:lastModifiedBy>Escola Secundaria Cantanhede</cp:lastModifiedBy>
  <cp:lastPrinted>2009-02-18T12:54:00Z</cp:lastPrinted>
  <dcterms:modified xsi:type="dcterms:W3CDTF">2009-03-04T18:15:00Z</dcterms:modified>
  <cp:revision>2</cp:revision>
  <dc:subject/>
  <dc:title>MODO DE ACTUAÇÃO PERANTE UMA INFRACÇÃO NA SALA DE AULA</dc:title>
</cp:coreProperties>
</file>